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BERATORIA DIFFUSIONE A MEZZO RADIOFONICO</w:t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l sottoscritto..............................................., amministratore unico della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età..................................., e/o responsabile del marchio ….................................., e/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a casa discografica...................................., e/o autore del testo …...........................e/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la parte musicale: (titolo dell'opera o della raccolta)..............................................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cede ampia liberatoria a Radio Emergenti EvolutioN con Sede Legale in</w:t>
      </w:r>
    </w:p>
    <w:p>
      <w:pPr>
        <w:pStyle w:val="Normal"/>
        <w:jc w:val="center"/>
        <w:rPr/>
      </w:pPr>
      <w:r>
        <w:rPr>
          <w:rFonts w:cs="Arial" w:ascii="Arial" w:hAnsi="Arial"/>
        </w:rPr>
        <w:t>10070 – San Francesco al Campo (To) - Italia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levando l'emittente dal corrispondere ogni qualsiasi corrispettivo a richiesta da organizzazioni quali Siae, Scf, Fimi, Anfi, Imaie, ecc che fanno riferimento a “Diritto d'autore e/o Diritti connessi” e autorizzandone la divulgazione via etere e/o via internet.</w:t>
      </w:r>
    </w:p>
    <w:p>
      <w:pPr>
        <w:pStyle w:val="Normal"/>
        <w:rPr/>
      </w:pPr>
      <w:r>
        <w:rPr>
          <w:rFonts w:cs="Arial" w:ascii="Arial" w:hAnsi="Arial"/>
        </w:rPr>
        <w:t>La liberatoria è concessa per la raccolta: (indicare il titolo dell’opera/CD/EP/Singolo)</w:t>
        <w:br/>
        <w:t>Per il/i brano/i: (indicare il/i titolo/i)</w:t>
        <w:br/>
        <w:t xml:space="preserve">Inviato a mezzo mp3: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Arial" w:ascii="Arial" w:hAnsi="Arial"/>
        </w:rPr>
        <w:br/>
        <w:t xml:space="preserve">A mezzo posta su CD: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Arial" w:ascii="Arial" w:hAnsi="Arial"/>
        </w:rPr>
        <w:br/>
        <w:t>Altri: (indicare il tip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ddistinte dal nostro marchio e/o sigla che fanno capo alla nostra società, alla nostra produzione, ai nostri autori, ai nostri interpre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o quanto sopra è concesso in liberatoria in quanto l'emittente in oggetto non trae alcun beneficio economico ovvero con la divulgazione essa non persegue e non attua alcuna operazione di lucro, ma invero sostiene e promuove liberamente le opere elencate a tempo indeterminato, revocabile per iscritto, che sono e restano proprietà dell'au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' fatto espresso divieto di impiegare le opere in concessione per il gratuito download e/o a pagamento via internet senza specifica autorizzazione della scriv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</w:rPr>
        <w:t xml:space="preserve">Il sottoscritto dichiara di essere a conoscenza delle sanzioni penali cui incorre in ca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dichiarazione mendace o contenente  dati non più rispondenti a verità, come previsto </w:t>
      </w:r>
    </w:p>
    <w:p>
      <w:pPr>
        <w:pStyle w:val="Normal"/>
        <w:rPr/>
      </w:pPr>
      <w:r>
        <w:rPr>
          <w:rFonts w:cs="Arial" w:ascii="Arial" w:hAnsi="Arial"/>
        </w:rPr>
        <w:t>dall’art.76 del D.P.R. 28.12.2000, n. 445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Luogo e data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15:00Z</dcterms:created>
  <dc:creator>Rescurer</dc:creator>
  <dc:description/>
  <cp:keywords/>
  <dc:language>en-US</dc:language>
  <cp:lastModifiedBy>McEzio</cp:lastModifiedBy>
  <dcterms:modified xsi:type="dcterms:W3CDTF">2019-05-06T13:49:00Z</dcterms:modified>
  <cp:revision>5</cp:revision>
  <dc:subject/>
  <dc:title>LIBERATORIA DIFFUSIONE A MEZZO RADIOFONICO</dc:title>
</cp:coreProperties>
</file>